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9750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36"/>
                              <w:gridCol w:w="1291"/>
                              <w:gridCol w:w="1635"/>
                              <w:gridCol w:w="774"/>
                              <w:gridCol w:w="1134"/>
                              <w:gridCol w:w="218"/>
                              <w:gridCol w:w="425"/>
                              <w:gridCol w:w="258"/>
                              <w:gridCol w:w="708"/>
                              <w:gridCol w:w="709"/>
                              <w:gridCol w:w="284"/>
                              <w:gridCol w:w="517"/>
                              <w:gridCol w:w="850"/>
                              <w:gridCol w:w="520"/>
                              <w:gridCol w:w="331"/>
                              <w:gridCol w:w="850"/>
                              <w:gridCol w:w="1701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850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U.F.23 – Didattica dell’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^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I^G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ABORA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FFFA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Area Urb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C “Leonetti”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(2 incont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ocen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F23/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oce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h (2 incont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Area Urb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C “Amarelli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LS-LC-LA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ITAS – ITC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FFFA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ROPALATI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C “B. Bennard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pala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BORATOR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lendario incon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PERTO Formato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TOR D’Aula (TA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TOR Facilitatore (TF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UF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Ag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ardo Anna Chiara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23/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Ag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ardo Anna Chiar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IATTAFORMA SOFIA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adenza iscrizi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21/05/2019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dici Piattaforma SOFIA: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D Iniziativ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78.35pt;mso-wrap-distance-left:7.05pt;mso-wrap-distance-right:7.05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36"/>
                        <w:gridCol w:w="1291"/>
                        <w:gridCol w:w="1635"/>
                        <w:gridCol w:w="774"/>
                        <w:gridCol w:w="1134"/>
                        <w:gridCol w:w="218"/>
                        <w:gridCol w:w="425"/>
                        <w:gridCol w:w="258"/>
                        <w:gridCol w:w="708"/>
                        <w:gridCol w:w="709"/>
                        <w:gridCol w:w="284"/>
                        <w:gridCol w:w="517"/>
                        <w:gridCol w:w="850"/>
                        <w:gridCol w:w="520"/>
                        <w:gridCol w:w="331"/>
                        <w:gridCol w:w="850"/>
                        <w:gridCol w:w="1701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850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U.F.23 – Didattica dell’Italian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ISTITUTO SCOLASTIC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^G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I^G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LABORATORI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FFFA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Area Ur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ORIGLIANO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 “Leonetti”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igliano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(2 incontr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cent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F23/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c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h (2 incontri)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Area Ur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C “Amarelli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LS-LC-LA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ITAS – ITC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FFFA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CROPALATI 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C “B. Bennardo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pala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ABORATORI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endario incontr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ERTO Formator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OR D’Aula (TA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OR Facilitatore (TF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GGIO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UF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Agos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ardo Anna Chiara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F23/A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Agos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ardo Anna Chiar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IATTAFORMA SOFIA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9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adenza iscri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/05/2019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dici Piattaforma SOFIA: 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D Iniziativ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8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0"/>
        <w:gridCol w:w="2199"/>
      </w:tblGrid>
      <w:tr>
        <w:trPr>
          <w:trHeight w:val="78" w:hRule="atLeast"/>
        </w:trPr>
        <w:tc>
          <w:tcPr>
            <w:tcW w:w="1096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5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Windows8</dc:creator>
  <dc:description/>
  <cp:keywords/>
  <dc:language>en-US</dc:language>
  <cp:lastModifiedBy>aberardi</cp:lastModifiedBy>
  <cp:lastPrinted>2018-04-09T10:57:00Z</cp:lastPrinted>
  <dcterms:modified xsi:type="dcterms:W3CDTF">2019-04-15T13:18:00Z</dcterms:modified>
  <cp:revision>85</cp:revision>
  <dc:subject/>
  <dc:title/>
</cp:coreProperties>
</file>